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UTAR D OCCLUSIO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LE PŮSOBNOSTI A VLASTNOSTI</w:t>
      </w:r>
    </w:p>
    <w:p>
      <w:pPr>
        <w:pStyle w:val="Normal"/>
        <w:spacing w:lineRule="auto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trémně tvrdý, otiskovací materiál založený na polyvinl siloxanu, rychle tuhnoucí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říkačkový otiskovací materiál, který je také určen pro použití v centrické okluz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eriál pro pokrytí otiskovacích lžic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kační materiál, pro zaznamenání gotického oblouku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 konstruování modelu segmentů pro nasazení porecelánových a kompozitních inlejí stejně jako pro odlití inlejí a onlejí atd., pro opracování okluzí za modelu.</w:t>
      </w:r>
    </w:p>
    <w:p>
      <w:pPr>
        <w:pStyle w:val="Normal"/>
        <w:spacing w:lineRule="auto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íky své finální tvrdosti je tento materiál jemně mletý. Díky svým thixotropním vlastnostem, Futar D Occlusion je snadno aplikovatelný. Jeho pevná konzistence zamezuje zatečení do mezizubních prostor     a umožňuje snadné vyjmutí z úst. Před aplikací doporučujeme místo aplikace vysušit.</w:t>
      </w:r>
    </w:p>
    <w:p>
      <w:pPr>
        <w:pStyle w:val="Normal"/>
        <w:spacing w:lineRule="auto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Otisky sejmuté pomocí Futar D Occlusion dokazují permanentní dimenzionální stabilit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CHNICKÁ DATA</w:t>
      </w:r>
    </w:p>
    <w:p>
      <w:pPr>
        <w:pStyle w:val="Normal"/>
        <w:spacing w:lineRule="auto" w:line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lkový pracovní č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raorální čas tuhnut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upeň tvrdosti 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neární dimenzionální změn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n. 30 vteř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. 1 ½ m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. 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0.10%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Finální tvrdost Futar D Occlusion je tak extrémně vysoká, že ji nelze určit dle stupnice A. Musí být určována dle stupnice D.</w:t>
      </w:r>
    </w:p>
    <w:p>
      <w:pPr>
        <w:pStyle w:val="Normal"/>
        <w:spacing w:lineRule="auto" w:line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kladování:</w:t>
      </w:r>
      <w:r>
        <w:rPr>
          <w:rFonts w:cs="Verdana" w:ascii="Verdana" w:hAnsi="Verdana"/>
          <w:sz w:val="20"/>
          <w:szCs w:val="20"/>
        </w:rPr>
        <w:t xml:space="preserve"> Skladujte na suchém místě, při pokojové teplotě (18 – 25</w:t>
      </w:r>
      <w:r>
        <w:rPr>
          <w:rFonts w:cs="Verdana" w:ascii="Verdana" w:hAnsi="Verdana"/>
          <w:sz w:val="20"/>
          <w:szCs w:val="20"/>
          <w:vertAlign w:val="superscript"/>
        </w:rPr>
        <w:t>o</w:t>
      </w:r>
      <w:r>
        <w:rPr>
          <w:rFonts w:cs="Verdana" w:ascii="Verdana" w:hAnsi="Verdana"/>
          <w:sz w:val="20"/>
          <w:szCs w:val="20"/>
        </w:rPr>
        <w:t>C)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esinfekce:</w:t>
      </w:r>
      <w:r>
        <w:rPr>
          <w:rFonts w:cs="Verdana" w:ascii="Verdana" w:hAnsi="Verdana"/>
          <w:sz w:val="20"/>
          <w:szCs w:val="20"/>
        </w:rPr>
        <w:t xml:space="preserve"> Sejmuté otisky lze desinfikovat např. Siloseptem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atum expirace:</w:t>
      </w:r>
      <w:r>
        <w:rPr>
          <w:rFonts w:cs="Verdana" w:ascii="Verdana" w:hAnsi="Verdana"/>
          <w:sz w:val="20"/>
          <w:szCs w:val="20"/>
        </w:rPr>
        <w:t xml:space="preserve"> Vyznačeno na tubě.</w:t>
      </w:r>
    </w:p>
    <w:p>
      <w:pPr>
        <w:pStyle w:val="Normal"/>
        <w:spacing w:lineRule="auto" w:line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by byly zajištěna maximální kvalita otisků, je třeba přesně dodržet celkový pracovní čas a intraorální čas tuhnutí. Dojde-li k razantní změně pracovní teploty (nad 23</w:t>
      </w:r>
      <w:r>
        <w:rPr>
          <w:rFonts w:cs="Verdana" w:ascii="Verdana" w:hAnsi="Verdana"/>
          <w:sz w:val="20"/>
          <w:szCs w:val="20"/>
          <w:vertAlign w:val="superscript"/>
        </w:rPr>
        <w:t>o</w:t>
      </w:r>
      <w:r>
        <w:rPr>
          <w:rFonts w:cs="Verdana" w:ascii="Verdana" w:hAnsi="Verdana"/>
          <w:sz w:val="20"/>
          <w:szCs w:val="20"/>
        </w:rPr>
        <w:t>C), jsou tyto časy ovlivněn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STRUKCE PRO POUŽITÍ APPLYFIX 4 – DISPENZNÍ PISTOLE</w:t>
      </w:r>
    </w:p>
    <w:p>
      <w:pPr>
        <w:pStyle w:val="Normal"/>
        <w:spacing w:lineRule="auto" w:line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suňte tubu do dispenzní pistole Applyfix 4. Ujistěte se, že vroubkování na tubě směřuje dolů. Není-li tuba správně a dostatečně zasazena do pistole, nelze uzavřít horní pojistku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jměte uzávěr z tuby. Po použití jej lze vrátit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nasazujte prozatím míchací kanylu. Vytlačte otiskovací materiál až je v obou komorách na stejné úrovni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saďte kanylu na tubu a vytlačte požadované množství materiálu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aplikaci nechejte kanylu nasazenou na tubě nebo ji vyměňte za původní uzávě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Před dalším použitím tuby, odstraňte a vyhoďte použitou kanylu. Zkontrolujte otevřené místo tuby, aby zde nebyly žádné částečky ztvrdlého materiálu. Je-li zde zatvrdlá vrstva, odstraňte ji špičatým nástrojem a opět vytlačte dostatek materiálu, aby byly srovnány obě vrstvy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saďte novou kanylu a pokračujte běžným způsobem.</w:t>
      </w:r>
    </w:p>
    <w:p>
      <w:pPr>
        <w:pStyle w:val="Normal"/>
        <w:spacing w:lineRule="auto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penzní pistoli Applyfix 4 lze sterilizovat v autoklávě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sz w:val="20"/>
        </w:rPr>
        <w:drawing>
          <wp:inline distT="0" distB="0" distL="0" distR="0">
            <wp:extent cx="225425" cy="22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UPOZORNĚNÍ:</w:t>
      </w:r>
    </w:p>
    <w:p>
      <w:pPr>
        <w:pStyle w:val="Normal"/>
        <w:spacing w:lineRule="auto" w:line="12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jlepších výsledků je dosaženo zpracováním modelů s otisky během 24 hod po vyjmutí z úst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toky aplikované před snímáním otisků (např. ústní vody) mohou zabránit správné tuhnoucí reakci otiskovacího materiálu a musí být před aplikací vymyty vodou a poté místo aplikace vysušeno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kdy nenechávejte zbytky otiskovacího materiálu v orální kavitě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ezte nanesení materiálu na oděv. Nelze jej poté vyčistit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ní možno vyloučit alergickou reakci u citlivých pacientů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  <w:t>AUTORIZOVANÝ PRODEJ V ČR ZAJIŠŤUJE FIRMA: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6"/>
          <w:szCs w:val="16"/>
        </w:rPr>
        <w:t>Hu-Fa Dental</w:t>
      </w:r>
      <w:r>
        <w:rPr>
          <w:rFonts w:cs="Verdana" w:ascii="Verdana" w:hAnsi="Verdana"/>
          <w:sz w:val="16"/>
          <w:szCs w:val="16"/>
        </w:rPr>
        <w:t xml:space="preserve">, Moravní 909, 765 02 Otrokovice, tel.: 577 926 226 - 27, fax: 577 926 205, e-mail: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hufa@hufa.cz</w:t>
        </w:r>
      </w:hyperlink>
      <w:r>
        <w:rPr>
          <w:rFonts w:cs="Verdana" w:ascii="Verdana" w:hAnsi="Verdana"/>
          <w:sz w:val="16"/>
          <w:szCs w:val="16"/>
        </w:rPr>
        <w:t xml:space="preserve">, 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www.hufa.cz</w:t>
        </w:r>
      </w:hyperlink>
    </w:p>
    <w:sectPr>
      <w:headerReference w:type="default" r:id="rId5"/>
      <w:footerReference w:type="default" r:id="rId6"/>
      <w:type w:val="nextPage"/>
      <w:pgSz w:w="11906" w:h="16838"/>
      <w:pgMar w:left="540" w:right="74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FUTAR D OCCLUSION – NÁVOD K POUŽITÍ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512.95pt,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tabs>
        <w:tab w:val="clear" w:pos="708"/>
        <w:tab w:val="left" w:pos="720" w:leader="none"/>
      </w:tabs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ufa@hufa.cz" TargetMode="External"/><Relationship Id="rId4" Type="http://schemas.openxmlformats.org/officeDocument/2006/relationships/hyperlink" Target="http://www.hufa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3:50:00Z</dcterms:created>
  <dc:creator>Daniel Linnert</dc:creator>
  <dc:description/>
  <dc:language>en-US</dc:language>
  <cp:lastModifiedBy>Daniel Linnert</cp:lastModifiedBy>
  <cp:lastPrinted>2003-07-23T11:33:00Z</cp:lastPrinted>
  <dcterms:modified xsi:type="dcterms:W3CDTF">2004-01-12T14:02:00Z</dcterms:modified>
  <cp:revision>8</cp:revision>
  <dc:subject/>
  <dc:title>Tyrian SPE</dc:title>
</cp:coreProperties>
</file>